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b/>
        </w:rPr>
        <w:t>Please announce everyday beginning September 1 - 11,  2009</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eastAsia="Batang;바탕" w:cs="Century Gothic" w:ascii="Century Gothic" w:hAnsi="Century Gothic"/>
          <w:b/>
        </w:rPr>
        <w:t>ATTENTION ALL JUNIORS!!!</w:t>
      </w:r>
    </w:p>
    <w:p>
      <w:pPr>
        <w:pStyle w:val="Normal"/>
        <w:rPr>
          <w:rFonts w:ascii="Century Gothic" w:hAnsi="Century Gothic" w:eastAsia="Batang;바탕" w:cs="Century Gothic"/>
          <w:b/>
          <w:b/>
        </w:rPr>
      </w:pPr>
      <w:r>
        <w:rPr>
          <w:rFonts w:eastAsia="Batang;바탕" w:cs="Century Gothic" w:ascii="Century Gothic" w:hAnsi="Century Gothic"/>
          <w:b/>
        </w:rPr>
      </w:r>
    </w:p>
    <w:p>
      <w:pPr>
        <w:pStyle w:val="Normal"/>
        <w:rPr/>
      </w:pPr>
      <w:r>
        <w:rPr>
          <w:rFonts w:cs="Century Gothic" w:ascii="Century Gothic" w:hAnsi="Century Gothic"/>
          <w:b/>
        </w:rPr>
        <w:t>This is a reminder that Community Service hours are a graduation requirement for all students in Miami-Dade County Public Schools.  If you wish to attend the Senior Breakfast, Grad Nite, and Senior Prom,  seniors must complete their Community Service hours by November 15, 2010.  If the Community Service proposal is not pre-approved, the Community Service hours may not be accepted.  See your Academy Lead Teacher or Connie Aguero for additional information and approv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tudents may download the forms from the Ferguson websi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nce again, November 15, 2010 is the deadline for turning in Community Service hours to Connie Aguero at the MAIN OFFI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cademy Lead Teach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S.  Mr. Sell – Could you show on the TV screen.</w:t>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1:00Z</dcterms:created>
  <dc:creator>consuelo aguero</dc:creator>
  <dc:description/>
  <cp:keywords/>
  <dc:language>en-US</dc:language>
  <cp:lastModifiedBy>162484</cp:lastModifiedBy>
  <dcterms:modified xsi:type="dcterms:W3CDTF">2010-02-10T16:31:00Z</dcterms:modified>
  <cp:revision>2</cp:revision>
  <dc:subject/>
  <dc:title>Please announce everyday beginning September 1 - 11,  2009</dc:title>
</cp:coreProperties>
</file>